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720" w:right="1365" w:hanging="0"/>
        <w:rPr>
          <w:sz w:val="28"/>
        </w:rPr>
      </w:pPr>
      <w:r>
        <w:rPr>
          <w:sz w:val="28"/>
        </w:rPr>
        <w:t>EXMO. SR. DR. JUIZ DE DIREITO DO I JUIZADO ESPECIAL CÍVEL DA COMARCA DA CAPITAL</w:t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  <w:t>Processo nº 1998.800.031813-0</w:t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  <w:tab/>
        <w:tab/>
        <w:t>ANA HELENA DE MENDONÇA ALMEIDA, nos autos do processo em epígrafe ajuizado em face de TELEMAR S.A., vem, respeitosamente, à presença de V.Exa. requerer a execução da multa pela não instalação da linha telefônica da Autora desde 1997 até a presente data.   O valor da multa, hoje, conforme cálculos às fls. 102/104, é de R$ 273.212,05 (duzentos e setenta e três mil duzentos e doze reais e cinco centavos).</w:t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  <w:tab/>
        <w:tab/>
        <w:t>Desta forma, requer a intimação da Ré para que efetue o pagamento da execução, no prazo de 24 horas, sob pena de penhora da renda diária.</w:t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  <w:tab/>
        <w:tab/>
        <w:t xml:space="preserve">Nestes termos, </w:t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  <w:tab/>
        <w:tab/>
        <w:t>Pede deferimento.</w:t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center"/>
        <w:rPr>
          <w:sz w:val="28"/>
        </w:rPr>
      </w:pPr>
      <w:r>
        <w:rPr>
          <w:sz w:val="28"/>
        </w:rPr>
        <w:t>Rio de Janeiro, 02 de outubro de 2002.</w:t>
      </w:r>
    </w:p>
    <w:p>
      <w:pPr>
        <w:pStyle w:val="Normal"/>
        <w:ind w:left="720" w:right="1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1365" w:hanging="0"/>
        <w:jc w:val="center"/>
        <w:rPr>
          <w:sz w:val="28"/>
        </w:rPr>
      </w:pPr>
      <w:r>
        <w:rPr>
          <w:sz w:val="28"/>
        </w:rPr>
        <w:t>Luciana Pimenta Calderon</w:t>
      </w:r>
    </w:p>
    <w:p>
      <w:pPr>
        <w:pStyle w:val="Normal"/>
        <w:ind w:left="720" w:right="1365" w:hanging="0"/>
        <w:jc w:val="center"/>
        <w:rPr>
          <w:sz w:val="28"/>
        </w:rPr>
      </w:pPr>
      <w:r>
        <w:rPr>
          <w:sz w:val="28"/>
        </w:rPr>
        <w:t>OAB-RJ 98.0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20" w:right="2805" w:hanging="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0:21:00Z</dcterms:created>
  <dc:creator>SOI</dc:creator>
  <dc:description/>
  <dc:language>en-US</dc:language>
  <cp:lastModifiedBy>SOI</cp:lastModifiedBy>
  <cp:lastPrinted>2002-10-02T17:35:00Z</cp:lastPrinted>
  <dcterms:modified xsi:type="dcterms:W3CDTF">2002-10-03T12:03:00Z</dcterms:modified>
  <cp:revision>3</cp:revision>
  <dc:subject/>
  <dc:title>                                            I JUIZADO ESPECIAL CÍVEL</dc:title>
</cp:coreProperties>
</file>